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Phiếu bài tập Khoa học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 xml:space="preserve">lớp 5 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bài Sử dụng năng lượng chất đốt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n tên các chất đốt mà em quan sát được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3666490" cy="982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rFonts w:eastAsia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Arial"/>
          <w:b/>
          <w:bCs/>
          <w:color w:val="000000"/>
          <w:sz w:val="26"/>
          <w:szCs w:val="26"/>
          <w:shd w:fill="FFFFFF" w:val="clear"/>
        </w:rPr>
        <w:t>…………………</w:t>
      </w:r>
      <w:r>
        <w:rPr>
          <w:rFonts w:eastAsia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"/>
          <w:b/>
          <w:bCs/>
          <w:color w:val="000000"/>
          <w:sz w:val="26"/>
          <w:szCs w:val="26"/>
          <w:shd w:fill="FFFFFF" w:val="clear"/>
        </w:rPr>
        <w:t>…………………</w:t>
      </w:r>
      <w:r>
        <w:rPr>
          <w:rFonts w:eastAsia="Times New Roman"/>
          <w:b/>
          <w:bCs/>
          <w:color w:val="000000"/>
          <w:sz w:val="26"/>
          <w:szCs w:val="26"/>
          <w:shd w:fill="FFFFFF" w:val="clear"/>
        </w:rPr>
        <w:t xml:space="preserve">   </w:t>
      </w:r>
      <w:r>
        <w:rPr>
          <w:rFonts w:eastAsia="Arial"/>
          <w:b/>
          <w:bCs/>
          <w:color w:val="000000"/>
          <w:sz w:val="26"/>
          <w:szCs w:val="26"/>
          <w:shd w:fill="FFFFFF" w:val="clear"/>
        </w:rPr>
        <w:t>…………………</w:t>
      </w:r>
    </w:p>
    <w:p>
      <w:pPr>
        <w:pStyle w:val="NormalWeb"/>
        <w:numPr>
          <w:ilvl w:val="0"/>
          <w:numId w:val="2"/>
        </w:numPr>
        <w:spacing w:lineRule="auto" w:line="360" w:before="120" w:after="120"/>
        <w:jc w:val="both"/>
        <w:rPr>
          <w:rFonts w:eastAsia="Arial"/>
          <w:color w:val="000000"/>
          <w:sz w:val="26"/>
          <w:szCs w:val="26"/>
          <w:shd w:fill="FFFFFF" w:val="clear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Hãy kể tên một số loại chất đốt mà gia đình em sử dụng ?</w:t>
      </w:r>
    </w:p>
    <w:p>
      <w:pPr>
        <w:pStyle w:val="NormalWeb"/>
        <w:spacing w:lineRule="auto" w:line="360" w:before="120" w:after="120"/>
        <w:ind w:left="720" w:hanging="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……………………………………………………………………………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3.. Trong mỗi trường hợp dưới đây, trường hợp nào gây lãng phí chất đốt, trường hợp nào tránh được lãng phí chất đốt? Vì sao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4419600" cy="28200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u w:val="single"/>
          <w:shd w:fill="FFFFFF" w:val="clear"/>
        </w:rPr>
        <w:t>Trả lời: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 w:before="120" w:after="120"/>
        <w:jc w:val="both"/>
        <w:rPr/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 xml:space="preserve">Câu 4: </w:t>
      </w:r>
      <w:r>
        <w:rPr>
          <w:rFonts w:eastAsia="Arial"/>
          <w:color w:val="000000"/>
          <w:sz w:val="26"/>
          <w:szCs w:val="26"/>
          <w:shd w:fill="FFFFFF" w:val="clear"/>
        </w:rPr>
        <w:t>Sau đây là các tác hại, nguy hiểm thường xảy ra khi sử dụng năng lượng chất đốt, em hãy điền thêm cách phòng tránh cho hoàn chỉnh bảng sau:</w:t>
      </w:r>
    </w:p>
    <w:tbl>
      <w:tblPr>
        <w:tblW w:w="999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487"/>
        <w:gridCol w:w="5870"/>
      </w:tblGrid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bidi="ar"/>
              </w:rPr>
              <w:t>ST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bidi="ar"/>
              </w:rPr>
              <w:t>mối nguy hiểm/tác hại khi sử dụng chất đố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bidi="ar"/>
              </w:rPr>
              <w:t>Cách phòng, tránh</w:t>
            </w:r>
          </w:p>
        </w:tc>
      </w:tr>
      <w:tr>
        <w:trPr>
          <w:trHeight w:val="3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bidi="ar"/>
              </w:rPr>
              <w:t>Để xăng dầu gần bếp lửa gây ra cháy nổ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bidi="ar"/>
              </w:rPr>
              <w:t>………………………………………………………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bidi="ar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bidi="ar"/>
              </w:rPr>
              <w:t>…………………………………………………………</w:t>
            </w:r>
          </w:p>
        </w:tc>
      </w:tr>
      <w:tr>
        <w:trPr>
          <w:trHeight w:val="6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bidi="ar"/>
              </w:rPr>
              <w:t>Sử dụng bếp ga xong không khóa gây ngộ độc khí g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textAlignment w:val="top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bidi="ar"/>
              </w:rPr>
              <w:t>………………………………………………………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bidi="ar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textAlignment w:val="top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bidi="ar"/>
              </w:rPr>
              <w:t>…………………………………………………………</w:t>
            </w:r>
          </w:p>
        </w:tc>
      </w:tr>
    </w:tbl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shd w:fill="FFFFFF" w:val="clear"/>
        </w:rPr>
        <w:t>Câu 5: Giải quyết tình huống sau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Arial"/>
          <w:color w:val="000000"/>
          <w:sz w:val="26"/>
          <w:szCs w:val="26"/>
          <w:shd w:fill="FFFFFF" w:val="clear"/>
        </w:rPr>
        <w:t>Một số bạn thảo luận về việc sử dụng tiết kiệm chất đốt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</w:rPr>
        <w:t>Bạn A: Theo mình, than đá và dầu mỏ là các nguồn năng lượng vô tận, chỉ cần mất công khai thác thôi!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Nếu ở đó, em sẽ nói gì với bạn A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bookmarkStart w:id="0" w:name="_Hlk35914375"/>
      <w:bookmarkEnd w:id="0"/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Dặn dò 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ưu tầm tranh ảnh về tác hại của việc sử dụng năng lượng chất đốt đối với môi trường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Arial"/>
          <w:color w:val="000000"/>
          <w:sz w:val="26"/>
          <w:szCs w:val="26"/>
        </w:rPr>
      </w:pPr>
      <w:r>
        <w:rPr>
          <w:rStyle w:val="StrongEmphasis"/>
          <w:rFonts w:eastAsia="Arial"/>
          <w:color w:val="000000"/>
          <w:sz w:val="26"/>
          <w:szCs w:val="26"/>
          <w:u w:val="single"/>
          <w:shd w:fill="FFFFFF" w:val="clear"/>
        </w:rPr>
        <w:t>-Giải quyết tình huống 2</w:t>
      </w:r>
      <w:r>
        <w:rPr>
          <w:rFonts w:eastAsia="Arial"/>
          <w:color w:val="000000"/>
          <w:sz w:val="26"/>
          <w:szCs w:val="26"/>
          <w:shd w:fill="FFFFFF" w:val="clear"/>
        </w:rPr>
        <w:t>: Để khắc phục tình trạng chặt cây bừa bãi để lấy củi đun, đốt lấy than, người ta có thể làm gì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uẩn bị bài : Sử dụng năng lượng điệ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35914375"/>
      <w:bookmarkStart w:id="2" w:name="_Hlk35914375"/>
      <w:bookmarkEnd w:id="2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3" name="WordPictureWatermark295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51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44:00Z</dcterms:created>
  <dc:creator>VnDoc.com</dc:creator>
  <dc:description/>
  <cp:keywords/>
  <dc:language>en-US</dc:language>
  <cp:lastModifiedBy>KIM CHI</cp:lastModifiedBy>
  <dcterms:modified xsi:type="dcterms:W3CDTF">2020-03-24T01:12:00Z</dcterms:modified>
  <cp:revision>6</cp:revision>
  <dc:subject/>
  <dc:title>Giải Khoa học lớp 5 VNEN bài 24: Sử dụng năng lượng chất đốt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